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u are welcom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ou are welcome House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Озерный 2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