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Хатежин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Yarkov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Yarkovo» расположен в городе Большой Тростенец. Этот отель находится в 21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inskiy raion, Yarkovo 2а, Хатежи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