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льшой Тростен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ahta.By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Yahta.by» находится в городе Большой Тростенец. Этот отель находится в 2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ack Molodechno 7 Km From Mkad, Большой Тростен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