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ode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ooden Villa» расположен в 12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Сауна, Wi-Fi, Доступ в интернет, Кондиционер, Стиральная машина, Сад, Номера для курящих, Камин, Посудомоечная машин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lesnaya 58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