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nd Ro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ind Rose» расположен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. 7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