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VIP дом Рауби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VIP дом Раубичи» находится в городе Тарасово. Этот отель находится в 4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убичи 7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