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Лого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sh Vyb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ash Vybor» расположен в городе Логойск. Этот отель находится в 1 км от центра города.В отелеВы также можете посетить сауну. 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уна, Номера для некурящих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 Mirnaya Str, Лого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