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zgorie V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zgorie VIP» находится в городе Тарасово. Этот отель находится в 9 км от центра города.В отелеНа территории отеля предоставляется доступ в интернет. После прогулки — расслабьтесь в сауне. Если вы приехали на собственном автомобиле, к вашим услугам парковка. Сотрудники отеля будут рады организовать для вас трансфер от и до аэропорта.Сотрудники стойки регистрации будут рады помочь вам 24 часа в сутк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Рядом с пляжем, Сауна, Удобства для барбекю, Караоке, Площадка для пикника, Трансфер от аэропорта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Сушилк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khovshchina village, 20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