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Zolotaya Gorka Holiday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Zolotaya Gorka Holiday Home» находится в 29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3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levaya Street 21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