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ze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zerie» находится в городе Большой Тростенец. Этот отель находится в 22 км от центра города.В отелеК вашим услугам ресторан, где посетители могут заказать различные блюда. 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Удобства для барбекю, Площадка для пикника, Wi-Fi, Доступ в интернет, Магазины, Номера для некурящих, Номера со звукоизоляцией, Отопление, Стиральная машина, Сад, Номера для курящих, Индивидуальная регистрация заезда и отъезд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9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