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Zaslavskiy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Zaslavskiy Zamok» расположен в городе Тарасово. Этот отель находится в 1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hitektorov Street 5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