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go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gornoe» находится в 27 км от центра города.В отелеВы также можете расслабиться в сауне. На территории отеля есть бассейн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Частный пляж, Полотенца для пляжа/бассейна, Рядом с пляжем, Сауна, Площадка для пикника, Рыбалка, Отопление, Прокат автомобилей, Стиральная машина, Часовня, Сад, Терраса, Камин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building, Vitebsk region, Chvasty village дом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