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Yakubyanc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Yakubyancy» находится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славский район, деревня Якубянцы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