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e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eles» находится в 3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Утюг, Бассейн, Джакузи, Сезонный открытый бассейн, Удобства для водных видов спорта, Полотенца для пляжа/бассейна, Сауна, Прокат велосипедов, Удобства для барбекю, Рыбалка, Пинг-понг, Люкс для новобрачных, Номера для некурящих, Номера со звукоизоляцией, Отопление, Часовня, Терраса, VIP-удобства в номере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ayanskaya 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