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V Priles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V Prilesie» находится в городе Тарасово. Этот отель находится в 4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Удобства для барбекю, Караоке, Площадка для пикника, Пинг-понг, Круглосуточная стойка регистрации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сная 21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