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v Paper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v Paperne» находится в городе Большой Тростенец. Этот отель находится в 22 км от живописного центра города.В отелеНа территории отеля предоставляется доступ в интернет. Вы также можете посетить современную сауну. Воспользуйтесь обслуживанием номеров, чтобы заказать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Бассейн, Полотенца для пляжа/бассейна, Рядом с пляжем, Паровая баня, Сауна, Прокат велосипедов, Удобства для барбекю, Караоке, Площадка для пикника, Рыбалка, Wi-Fi, Круглосуточная стойка регистрации, Номера для некурящих, Отопление, Прокат автомобилей, Стиральная машина, Сад, Терраса, Ускоренная регистрация за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poselkovaya, 6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