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и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u gory Silich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u gory Silichy» находится в городе Силичи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ная улица Силичи Логойский район Минская область Деревянный двухэтажный дом, Си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