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ато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u Droz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u Drozda» находится в центре города Гатовичи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Удобства для барбекю, Площадка для пикника, Рыбалка, Номера для некурящих, Отопление, Стиральная машина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ая д.31, Гато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