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Трабутишки </w:t>
      </w:r>
    </w:p>
    <w:p>
      <w:pPr>
        <w:pStyle w:val="Normal"/>
        <w:bidi w:val="0"/>
        <w:jc w:val="right"/>
        <w:rPr>
          <w:szCs w:val="32"/>
        </w:rPr>
      </w:pPr>
      <w:r>
        <w:rPr>
          <w:szCs w:val="32"/>
        </w:rPr>
        <w:t xml:space="preserve">Гостевой Дом Усадьба Трабутиш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Усадьба Трабутишки расположен в городе Витебск. Этот отель находится в центре города.В отелеК услугам гостей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Общая кухня, Возможен полный пансион, Возможен полупансио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Телефон, Сезонный открытый бассейн, Частный пляж, Баня, Прокат велосипедов, Удобства для барбекю, Площадка для пикника, Развлекательные мероприятия, Рыбалка, Подходит для проведения праздничных мероприятий, Каток, Музей, Площадка для барбекю, Доступ в интернет, Трансфер, Места для курения, Номера для некурящих, Отопление, Стиральная машина, Сувенирный магазин, Сад, Ранняя регистрация заезда, Поздняя регистрация выезд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итебская обл., Поставский р-он, ул. Надречная, д. 7, Трабутиш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