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Tikhiy Ugo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Tikhiy Ugolok» расположен в пешей доступности от живописного центра города.В отелеНа территории отеля предоставляется доступ в интернет. Гости всегда могут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ауна, Прокат велосипедов, Удобства для барбекю, Площадка для пикника, Wi-Fi, Доступ в интернет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хозная, 3 Одноэтажный дом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