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eremok na Lesnoy Poly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eremok na Lesnoy Polyane» находится в городе Большой Тростенец. Этот отель находится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chany Village, Tsentralnaya Street 39A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