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Тара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Tati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Tatiana» расположен в городе Большой Тростенец. Этот отель находится в 22 км от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vetlaya 1а, Тара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