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Tarasovskiy Maent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Tarasovskiy Maentak» находится в городе Большой Тростенец. Этот отель находится в 2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vulak Sadovy 11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