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Тарас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Taras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Tarasovo» расположен в 23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Тарасово, переулок Олимпийский, строение 1, Тарас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