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ekshnyany 81, Maladzyechna 222322 Belarus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