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Ryzhiy Ko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Ryzhiy Kot» расположен в 29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Рыбалка, Wi-Fi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naya 31 Lagoyskiy Rajon Minskaya Oblast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