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Paparats-Kve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Paparats-Kvetka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Бассейн, Крытый бассейн, Открытый бассейн, Полотенца для пляжа/бассейна, Рядом с пляжем, Сауна, Удобства для барбекю, Площадка для пикника, Рыбалка, Wi-Fi, Доступ в интернет, Номера для некурящих, Номера со звукоизоляцией, Отопление, Стиральная машина, Часовня, Сад, Терраса, Номера для курящих, Камин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aya Dachnaya Ulitsa 29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