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Panteley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Panteleyki» находится в городе Браслав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, дом 24, Пантелейки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