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ОС расположен в городе Ратомка. Этот отель находится в 1 км от живописного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Библиотека, Удобства для барбекю, Караоке, Доступ в интернет, Трансфер, Трансфер от аэропорта, Круглосуточная стойка регистрации, Люкс для новобрачны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 Подгорная, д.22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