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irsky Po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irsky Posad» находится в 2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Массаж, Библиотека, Wi-Fi, Доступ в интернет, Магазины, Круглосуточная стойка регистрации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Pereulok Kirova 2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