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ezhoz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ezhozernaya» находится в городе Браслав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53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