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ax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MaxHotel» расположен в городе Тарасово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itsa, Ulitsa Zapadnaya 2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