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Malin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Malinniki» находится в 24 км от живописного центра города.В отелеВ ресторане гости могут заказать разнообразные блюда. После прогулки — расслабьтесь в сауне. На территории отеля расположен бассейн. Для тех, кто путешествует на автомобиле, предусмотрена парковка.Сотрудники стойки регистрации будут рады помочь вам 24 часа в сутки. Воспользуйтесь обслуживанием номеров, чтобы заказать вкусные блюда прямо в свой номер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Бассейн, Открытый бассейн, Удобства для пляжа, Рядом с пляжем, Сауна, Прокат велосипедов, Караоке, Площадка для пикника, Круглосуточная стойка регистрации, Номера для некурящих, Номера со звукоизоляцией, Отопление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nniki, Ul. Mayskaya 18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