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Lid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Lider» расположен в городе Большой Тростенец. Этот отель находится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rechnaya Street 6D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