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Озёрны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sadba Ivan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Usadba Ivanka» расположен в 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Tsvetochnaya 15, Озёр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