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'ba Gusarovshc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'ba Gusarovshchina» расположен в городе Браслав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 Гусаровщина 3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