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Гулен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садьба Гуленково» расположен в городе Смолевичи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родье, д. 30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