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8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Логой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Usadba Dobry Gus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Usadba Dobry Gust» расположен в 4 км от центра города.В отелеПосле прогулки — расслабьтесь в сауне. На территории отеля расположен бассейн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слуга «звонок - будильник», Утюг, Бассейн, Крытый бассейн, Полотенца для пляжа/бассейна, Рядом с пляжем, Сауна, Удобства для барбекю, Караоке, Площадка для пикника, Номера для некурящих, Номера со звукоизоляцией, Отопление, Террас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adovaya Street 3, Логой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