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8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Кобрин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Usadba Bogach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Usadba Bogach» находится в городе Кобрин. Этот отель находится в 3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иетическое меню (по запросу), Завтрак в номер, Холодильник, Кухня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Полотенца для пляжа/бассейна, Массаж, Сауна, Спа-центр, Прокат велосипедов, Удобства для барбекю, Рыбалка, Wi-Fi, Доступ в интернет, Кондиционер, Люкс для новобрачных, Номера для некурящих, Номера со звукоизоляцией, Отопление, Стиральная машина, Ускоренная регистрация заезда и выезда, Часовня, Сад, Терраса, Номера для курящих, VIP-удобства в номере, Индивидуальная регистрация заезда и отъезда, Камин, Посудомоечная машина, Упакованные лан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рестская обл.Кобринский район д.Островляны хутор Богач, Кобри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