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Большой Тростенец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sadba Angeli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Usadba Angelika» расположен в 26 км от центра города.В отелеВы также можете расслабиться в сауне. Воспользуйтесь обслуживанием номеров, чтобы заказать вкусные блюда прямо в свой номер. Гостям отеля доступна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Полотенца для пляжа/бассейна, Сауна, Рыбалка, Wi-Fi, Доступ в интернет, Стиральная машина, Сад, Терраса, Номера для курящих, Камин, Посудомоечная машина, Пат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hkolnaya,11, Большой Тростенец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