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4 сез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4 сезона находится в городе Браслав. Этот мини-отель находится в 28 км от центра города.В мини-отелеНа территории мини-отеля предоставляется доступ в интернет. Вы также можете отдохнуть в сауне. Если вы приехали на собственном автомобиле, к вашим услугам парковка. Сотрудники мини-отеля будут рады организовать для вас трансфер от/до аэропорта.Если у вас возникнет вопрос вы всегда сможете обратиться к сотрудникам круглосуточной стойки регистрации. 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я, Сауна, Удобства для барбекю, Рыбалка, Площадка для барбекю, Доступ в интернет, Трансфер, Трансфер от аэропорта, Круглосуточная стойка регистрации, Места для курения, Номера для некурящих, Отель для некурящих, Отопление, Стиральная машина, Часовня, Сад, Террас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ино, Бо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