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тай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Стайки» находится в городе Большой Тростенец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Стайки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, письменный стол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. Просторный номер для дв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Как добраться до гостиничного комплекса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аэропорта Минск-2 - на такси по трассе М-1 (расстояние: 27 км, время в пути: 25 мину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Центрального железнодорожного вокзала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) на такси (расстояние: 19 км, время в пути: 25 мину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) на общественном транспорте: до станции метро "Могилевская", оттуда на пригородном автобусе номер 397 (отправляется ежечасно в сторону района "Шабаны") до остановки Спорткомплекс (расстояние: 8 км, время в пути: 15 мину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мплекс находится в 7 км от МКАД, т.е. примерно в 10 минутах езды на автомоби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