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дошк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овый бор, Минская обла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основый бор» расположен в 55 км от Минска (Молодечненский район), на берегу реки Рыбчанки. Там создано искусственное озеро с фонтанами, водопадами, каскадами и декоративным каналом, вокруг которого разбит гидропарк, включающий в себя семь небольших островков.Площадь огражденной неохраняемой территории санаторного комплекса, открытого в 1980 году, составляет 18 га. Сам комплекс состоит из трех зданий: основной корпус (пять этажей), двухэтажный медицинский корпус и административное здание. Жилой фонд санатория состоит из одноместных, одноместных двухкомнатных номеров, а также номеров «люкс» категории. В стандартный номер входят оборудованный душем санузел, телефон, холодильник и телевизор.Медицинская специализация "Соснового бора" состоит в лечении недугов нервной и сердечно-сосудистой систем, а также органов пищеварения. Благодаря тому, что санаторий окружен сосновым лесом, тут успешно практикуется климатолечение, основу которого составляют насыщенный ароматом соснового бора воздух, купание в реке и солнечные ванны. На основе выведенных на поверхность территории санатория скважин минеральных вод организовано питьевое лечение. Предоставляются такие виды медицинских услуг, как массаж, грязелечение (аппликации, обертывание и электрогрязелечение), парафино-озокеритолечение, ЛФК, фито- и психотерапия и многие другие. Все медицинские процедуры назначаются отдыхающим в индивидуальном порядке и зависят от показаний и противопоказаний лечения. Работает множество лечебных кабинетов, где ведут прием опытные и отзывчивые специалисты.Питание в «Сосновом бору» пятиразовое и организовано по принципу «меню-заказ».Инфраструктура санатория продумана до мелочей и удовлетворяет любые запросы отдыхающих. Так, на досуге гости могут – в зависимости от своих вкусов и предпочтений – отправиться на летнюю танцевальную площадку либо в кинозал, почитать в тишине библиотеки или поиграть в бильярд, посетить сауну или бассейн. Кроме того, на территории здравницы работают продуктовый магазин и магазин промтоваров, газетный киоск, парикмахерская и аптека; для деловых людей открыт конференц-зал, а для детей – игровая площадка. Доступны услуги экскурсионного бюро и такси.Санаторий предлагает весь спектр медицинских и других услуг, необходимых для оздоровитель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322, Республика Беларусь, Минская обл., Молодечненский р-н, г. пос. Радошковичи, Радошк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