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Лазу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анаторий Лазурный» находится в 2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Ждановичи - 2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