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6.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Щарка </w:t>
      </w:r>
    </w:p>
    <w:p>
      <w:pPr>
        <w:pStyle w:val="Normal"/>
        <w:bidi w:val="0"/>
        <w:jc w:val="right"/>
        <w:rPr>
          <w:szCs w:val="32"/>
        </w:rPr>
      </w:pPr>
      <w:r>
        <w:rPr>
          <w:szCs w:val="32"/>
        </w:rPr>
        <w:t xml:space="preserve">База Отдыха - рыбное хозяйство Щар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 рыбное хозяйство Щарка находится в городе Щарка. Этот отель находится в пешей доступности от живописного центра города.В отелеВы также можете расслабиться в сауне. При желании вы можете посетить открытый бассейн. Сотрудники отеля будут рады организовать для вас трансфер от/до аэропорта. 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Открытый бассейн, Частный пляж, Баня, Паровая баня, Сауна, Удобства для барбекю, Развлекательные мероприятия, Рыбалка, Площадка для барбекю, Трансфер, Трансфер от аэропорта, Круглосуточная стойка регистрации, Места для курения, Номера для некурящих, Сад, Террас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Щарка, 1, Щар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