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аке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доровительный комплекс «Ракета» – это современная здравница, которая расположена всего в 16 км от центра белорусской столицы, на живописном берегу водохранилища «Дрозды», недалеко от г.п. Ждановичи. «Ракета» предлагает семейный отдых, отдых с детьми. Рядом, в 400 м, находятся водохранилище Криница и Заславское водохранилище - 700 м.Комплекс состоит из пяти превосходно оснащенных двухэтажных спальных корпусов, административно-лечебного двухэтажного корпуса, водно-спортивного корпуса и столовой. Здравница была построена в 2006-м году и имеет номерной фонд, соответствующий всем современным требованиям индустрии гостеприимства. В частности, к услугам отдыхающих номера семи типов: двухкомнатный двухместный «Люкс», номера категории «Семейный» и номера «Стандарт». Во всех номерах есть собственные санузлы с душем, наборы необходимой мебели, телевизоры и холодильники, осуществляется ежедневная уборка, а раз в неделю – смена постельного белья и полотенец.На территории туркомплекса расположен большой крытый пресноводный бассейн с гейзером, двумя водопадами и механизмом для подводного массажа, где можно принять участие в занятиях по аква-аэробике. Также, гости могут посещать финскую сауну и косметический кабинет.Это подходит для отдыха семей с детьми, начиная с трехлетнего возраста, для которых здесь оборудована игровая площадка и предусмотрено специальное отделение в бассейне. Более того, при наличии медицинских показаний юные туристы могут получить здесь курс необходимого лечения.Что касается конгрессных возможностей, то в санатории созданы все условия для проведения разного рода совещаний, тренингов, семинаров, так как здесь оборудован конференц-зал на 90 мест с мягкими креслами с откидными сидениями, микрофонами, столом для президиума, трибуной, колонками, мультимедийным проектором и экраном.Чтобы гости комплекса имели возможность совмещать отдых на природе с занятиями спортом, в «Ракете» оборудованы спортзал, тренажерный зал, баскетбольная и бадминтонная площадки, есть футбольное поле, дартс и настольный теннис. Кроме того, туристы, отдыхающие в оздоровительном комплексе зимой, могут брать напрокат соответствующее снаряжение и кататься на лыжах по его окрестностям, для детей предусмотрены сан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лярий, Салон красоты, Удобства для барбек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3031, Минская обл., Минский р-н, п/о Ждановичи – 1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