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-отель Пан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гро-отель Панский двор» расположен в 1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. Лесковка, ул. Спортивная, д. 15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коттедж с кухней, оборудованной всем необходимым для самостоятельного приготовления блюд. В ванной комнате имеется фен и бесплатные туалетные принадлежности. После насыщенного дня вы сможете посмотреть любимые телевизионные программы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