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Несви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Pala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Palace расположен в пешей доступности от центра города Несвиж.В отелеК вашим услугам ресторан, где постояльцы могут заказать различные блюда. На территории отеля предоставляется доступ в интернет. Вы также можете расслабиться в сауне. При желании вы можете искупаться в крытом бассейне.Расслабьтесь в спа-центре, где вы сможете заказать разнообразные процедуры, а также сеанс массажа. Гости могут воспользоваться трансфером от/до аэропорта. Если у вас возникнет вопрос вы всегда сможете обратиться к сотрудникам круглосуточной стойки регистрации. К вашим услугам обслуживание номеров.Для гостей доступна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Завтрак в номер, Ресторан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Крытый бассейн, Рядом с пляжем, Солярий, Массаж, Сауна, Спа-центр, Бесплатный прокат велосипедов, Прокат велосипедов, Бильярд, Площадка для пикника, Рыбалка, Подходит для проведения праздничных мероприятий, Музей, Wi-Fi, Трансфер, Трансфер от аэропорта, Кондиционер, Люкс для новобрачных, Номера для некурящих, Отель для некурящих, Отопление, Прокат автомобилей, Стиральная машина, Сувенирный магазин, Ускоренная регистрация заезда и выезда, Часовня, Сад, Терраса, Ранняя регистрация заезда, Поздняя регистрация выезда, Индивидуальная регистрация заезда и отъезда, Сушилка, Терраса для загар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Катание на велосипеде, Плавание на лодках, Настольный теннис, Парусный спорт, Фитнес-центр, Тренажерный зал, Яхт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мкавая вуліца, д.2, Несви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