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зе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зерный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еж, Unnamed Road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