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Gold»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Волковичи, Поселковый пер. д. 15б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В номере имеется ЖК-телевизор с возможностью просмотра кабельных каналов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